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議會職章戳記申請表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   年  月  日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"/>
        <w:gridCol w:w="2068"/>
        <w:gridCol w:w="2068"/>
        <w:gridCol w:w="264"/>
        <w:gridCol w:w="1472"/>
        <w:gridCol w:w="332"/>
        <w:gridCol w:w="2068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說明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章種類及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  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  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職等以上、簡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至九職等薦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職等以下委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子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單位</w:t>
            </w:r>
          </w:p>
        </w:tc>
      </w:tr>
      <w:tr>
        <w:trPr>
          <w:trHeight w:val="896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長核章</w:t>
            </w:r>
          </w:p>
        </w:tc>
      </w:tr>
      <w:tr>
        <w:trPr>
          <w:trHeight w:val="2965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Default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案經批示核可後，憑本表申請刻印；若不適用本表者，請改用「簽」之方式簽辦，以替代本申請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2:00Z</dcterms:created>
  <dc:creator>tccc-ACER-M670</dc:creator>
  <dc:description/>
  <cp:keywords/>
  <dc:language>en-US</dc:language>
  <cp:lastModifiedBy>user</cp:lastModifiedBy>
  <cp:lastPrinted>2019-01-15T11:58:00Z</cp:lastPrinted>
  <dcterms:modified xsi:type="dcterms:W3CDTF">2019-02-18T07:50:00Z</dcterms:modified>
  <cp:revision>28</cp:revision>
  <dc:subject/>
  <dc:title>臺中市議會用印申請表</dc:title>
</cp:coreProperties>
</file>