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臺中市議會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議員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各種委員會委員名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程序委員會  召集人：張清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52070</wp:posOffset>
                </wp:positionV>
                <wp:extent cx="6543675" cy="776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608"/>
                              <w:gridCol w:w="2322"/>
                              <w:gridCol w:w="2340"/>
                              <w:gridCol w:w="1638"/>
                            </w:tblGrid>
                            <w:tr>
                              <w:trPr>
                                <w:trHeight w:val="174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政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查本會會務及市政府秘書處、民政局、社會局、勞工局、政風處、人事處、原住民族事務委員會、客家事務委員會、研究發展考核委員會、法制局、各區公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召 集 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沈佑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廖乃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何敏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委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楊正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黃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朱元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楊典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張家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林德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王朝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徐瑄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財政經濟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查市政府財政局、地方稅務局、經濟發展局、農業局、主計處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召 集 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蘇柏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副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本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蕭隆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羅永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張瀞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羅廷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周永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蔡成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施志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尤碧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文化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查市政府教育局、文化局、新聞局、運動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召 集 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賴佳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碧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廷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賴順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林孟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委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文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吳敏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黃守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蔡耀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江肇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交通地政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查市政府交通局、觀光旅遊局、地政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召 集 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張玉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士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滄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委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政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李榮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黃健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冉齡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何文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謝明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委員 陳淑華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警消環衛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查市政府警察局、消防局、衛生局、環境保護局等暨其所屬單位有關事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召 集 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顯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瓊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副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世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陳成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賴義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張彥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委員 林榮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謝志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張耀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李天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段緯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都發建設水利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查市政府都市發展局、建設局、水利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召 集 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麗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汝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副召集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邱素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員 賴朝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朱暖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黃馨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曾朝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林祈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鄭功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 陳清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11.25pt;mso-wrap-distance-left:0pt;mso-wrap-distance-right:9pt;mso-wrap-distance-top:0pt;mso-wrap-distance-bottom:0pt;margin-top:4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608"/>
                        <w:gridCol w:w="2322"/>
                        <w:gridCol w:w="2340"/>
                        <w:gridCol w:w="1638"/>
                      </w:tblGrid>
                      <w:tr>
                        <w:trPr>
                          <w:trHeight w:val="174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政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查本會會務及市政府秘書處、民政局、社會局、勞工局、政風處、人事處、原住民族事務委員會、客家事務委員會、研究發展考核委員會、法制局、各區公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召 集 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沈佑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廖乃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何敏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委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楊正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黃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朱元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楊典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張家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林德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王朝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徐瑄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財政經濟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查市政府財政局、地方稅務局、經濟發展局、農業局、主計處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召 集 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蘇柏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副召集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本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蕭隆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羅永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張瀞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羅廷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周永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蔡成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施志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尤碧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文化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查市政府教育局、文化局、新聞局、運動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召 集 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賴佳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碧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廷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李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賴順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林孟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委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文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吳敏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黃守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蔡耀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江肇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交通地政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查市政府交通局、觀光旅遊局、地政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召 集 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張玉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士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滄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委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政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李榮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黃健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冉齡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何文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謝明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委員 陳淑華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警消環衛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查市政府警察局、消防局、衛生局、環境保護局等暨其所屬單位有關事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召 集 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顯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瓊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副召集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世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陳成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賴義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張彥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委員 林榮進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謝志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張耀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李天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段緯宇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都發建設水利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查市政府都市發展局、建設局、水利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召 集 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麗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汝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副召集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邱素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員 賴朝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朱暖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黃馨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曾朝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林祈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鄭功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 陳清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12" w:hanging="24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員：楊正中、李中、蘇柏興、陳政顯、賴義鍠、林汝洲、陳淑華、謝志忠</w:t>
      </w:r>
    </w:p>
    <w:p>
      <w:pPr>
        <w:pStyle w:val="Normal"/>
        <w:spacing w:lineRule="atLeast" w:line="0"/>
        <w:ind w:left="2412" w:hanging="24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曾朝榮、蔡耀頡、李天生、尤碧鈴</w:t>
      </w:r>
    </w:p>
    <w:p>
      <w:pPr>
        <w:pStyle w:val="Normal"/>
        <w:spacing w:lineRule="atLeast" w:line="0"/>
        <w:ind w:left="2412" w:hanging="24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紀律委員會  召集人：顏莉敏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員：冉齡軒、張廖乃綸、林孟令、吳敏濟、陳世凱、張滄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規委員會  召集人：李中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副召集人：江肇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副召集人：朱元宏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委    員：黃馨慧、陳成添、吳瓊華、楊正中、謝明源、何敏誠、林德宇、陳廷秀                  </w:t>
      </w:r>
    </w:p>
    <w:sectPr>
      <w:type w:val="nextPage"/>
      <w:pgSz w:w="11906" w:h="16838"/>
      <w:pgMar w:left="720" w:right="38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2:00Z</dcterms:created>
  <dc:creator>tccc</dc:creator>
  <dc:description/>
  <dc:language>en-US</dc:language>
  <cp:lastModifiedBy>資訊室</cp:lastModifiedBy>
  <cp:lastPrinted>2019-01-25T15:58:00Z</cp:lastPrinted>
  <dcterms:modified xsi:type="dcterms:W3CDTF">2019-02-01T01:32:00Z</dcterms:modified>
  <cp:revision>2</cp:revision>
  <dc:subject/>
  <dc:title>臺中市議會100年第1屆議員各委員會委員名單（100</dc:title>
</cp:coreProperties>
</file>