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467360</wp:posOffset>
                </wp:positionV>
                <wp:extent cx="165290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8.1</w:t>
                            </w:r>
                            <w:r>
                              <w:rPr/>
                              <w:t>第一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36.8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8.1</w:t>
                      </w:r>
                      <w:r>
                        <w:rPr/>
                        <w:t>第一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 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文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涂素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何文海議員←→蔡雅玲議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-7603490</wp:posOffset>
                </wp:positionV>
                <wp:extent cx="1652905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.11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-598.7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</w:t>
                      </w:r>
                      <w:r>
                        <w:rPr/>
                        <w:t>9</w:t>
                      </w:r>
                      <w:r>
                        <w:rPr/>
                        <w:t>.11</w:t>
                      </w:r>
                      <w:r>
                        <w:rPr/>
                        <w:t>第</w:t>
                      </w:r>
                      <w:r>
                        <w:rPr/>
                        <w:t>08</w:t>
                      </w:r>
                      <w:r>
                        <w:rPr/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2:00Z</dcterms:created>
  <dc:creator>tccc</dc:creator>
  <dc:description/>
  <cp:keywords/>
  <dc:language>en-US</dc:language>
  <cp:lastModifiedBy>user</cp:lastModifiedBy>
  <cp:lastPrinted>2018-09-11T13:17:00Z</cp:lastPrinted>
  <dcterms:modified xsi:type="dcterms:W3CDTF">2018-09-11T07:12:00Z</dcterms:modified>
  <cp:revision>2</cp:revision>
  <dc:subject/>
  <dc:title>臺中市議會第1屆第1次定期會各委員會業務質詢順序表</dc:title>
</cp:coreProperties>
</file>