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9.04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9.04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宣布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停止上班、上課，本會依規定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定期會自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起之議程順延一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調換順序：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陳成添 議員←→洪金福 議員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1274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  <w:u w:val="single"/>
        </w:rPr>
        <w:t>李天生 議員←→蔡雅玲 議員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9:00Z</dcterms:created>
  <dc:creator>tccc</dc:creator>
  <dc:description/>
  <cp:keywords/>
  <dc:language>en-US</dc:language>
  <cp:lastModifiedBy>user</cp:lastModifiedBy>
  <cp:lastPrinted>2018-08-27T11:41:00Z</cp:lastPrinted>
  <dcterms:modified xsi:type="dcterms:W3CDTF">2018-09-04T04:39:00Z</dcterms:modified>
  <cp:revision>2</cp:revision>
  <dc:subject/>
  <dc:title>臺中市議會第1屆第1次定期會各委員會業務質詢順序表</dc:title>
</cp:coreProperties>
</file>