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交通地政委員會）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7.09.04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4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王立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謝明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劉淑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本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成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玉嬿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雅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宏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洪金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段緯宇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eastAsia="Microsoft YaHei" w:cs="Microsoft YaHei" w:ascii="Microsoft YaHei" w:hAnsi="Microsoft YaHe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朝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羅永珍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清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ascii="標楷體" w:hAnsi="標楷體" w:cs="標楷體" w:eastAsia="標楷體"/>
        </w:rPr>
        <w:t>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宜君）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</w:rPr>
      </w:pPr>
      <w:r>
        <w:rPr>
          <w:rFonts w:eastAsia="標楷體" w:cs="標楷體" w:ascii="標楷體" w:hAnsi="標楷體"/>
          <w:b/>
          <w:i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</w:rPr>
        <w:t xml:space="preserve">調換順序：段緯宇議員←→尤碧鈴議員。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03:00Z</dcterms:created>
  <dc:creator>tccc</dc:creator>
  <dc:description/>
  <cp:keywords/>
  <dc:language>en-US</dc:language>
  <cp:lastModifiedBy>卓雅君</cp:lastModifiedBy>
  <cp:lastPrinted>2018-08-27T08:59:00Z</cp:lastPrinted>
  <dcterms:modified xsi:type="dcterms:W3CDTF">2018-09-04T00:12:00Z</dcterms:modified>
  <cp:revision>6</cp:revision>
  <dc:subject/>
  <dc:title>臺中市議會第1屆第1次定期會各委員會業務質詢順序表</dc:title>
</cp:coreProperties>
</file>