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劉淑蘭議員←→范淞育議員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蘇柏興議員←→劉淑蘭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27</w:t>
                            </w:r>
                            <w:r>
                              <w:rPr/>
                              <w:t>第五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27</w:t>
                      </w:r>
                      <w:r>
                        <w:rPr/>
                        <w:t>第五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5:00Z</dcterms:created>
  <dc:creator>tccc</dc:creator>
  <dc:description/>
  <cp:keywords/>
  <dc:language>en-US</dc:language>
  <cp:lastModifiedBy>user</cp:lastModifiedBy>
  <cp:lastPrinted>2018-08-02T12:32:00Z</cp:lastPrinted>
  <dcterms:modified xsi:type="dcterms:W3CDTF">2018-08-27T03:06:00Z</dcterms:modified>
  <cp:revision>3</cp:revision>
  <dc:subject/>
  <dc:title>臺中市議會第1屆第1次定期會各委員會業務質詢順序表</dc:title>
</cp:coreProperties>
</file>