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民政委員會）     </w:t>
      </w:r>
      <w:r>
        <w:rPr>
          <w:rFonts w:eastAsia="標楷體" w:cs="標楷體" w:ascii="標楷體" w:hAnsi="標楷體"/>
          <w:b/>
          <w:bCs/>
        </w:rPr>
        <w:t>107.8.3(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修正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民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87 </w:t>
      </w:r>
      <w:r>
        <w:rPr>
          <w:rFonts w:ascii="標楷體" w:hAnsi="標楷體" w:cs="標楷體" w:eastAsia="標楷體"/>
        </w:rPr>
        <w:t>朱秀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賴順仁議員←→朱暖英議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張雅旻議員←→陳本添議員←→蔡成圭議員←→何明杰議員←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陳淑華議員←→謝明源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07:00Z</dcterms:created>
  <dc:creator>tccc</dc:creator>
  <dc:description/>
  <cp:keywords/>
  <dc:language>en-US</dc:language>
  <cp:lastModifiedBy>tccc</cp:lastModifiedBy>
  <cp:lastPrinted>2014-08-08T14:09:00Z</cp:lastPrinted>
  <dcterms:modified xsi:type="dcterms:W3CDTF">2018-08-03T01:22:00Z</dcterms:modified>
  <cp:revision>3</cp:revision>
  <dc:subject/>
  <dc:title>臺中市議會第1屆第1次定期會各委員會業務質詢順序表</dc:title>
</cp:coreProperties>
</file>