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5385</wp:posOffset>
                </wp:positionH>
                <wp:positionV relativeFrom="paragraph">
                  <wp:posOffset>467360</wp:posOffset>
                </wp:positionV>
                <wp:extent cx="1652905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7.8.1</w:t>
                            </w:r>
                            <w:r>
                              <w:rPr/>
                              <w:t>第一次修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5pt;height:28.1pt;mso-wrap-distance-left:9.05pt;mso-wrap-distance-right:9.05pt;mso-wrap-distance-top:0pt;mso-wrap-distance-bottom:0pt;margin-top:36.8pt;mso-position-vertical-relative:text;margin-left:2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7.8.1</w:t>
                      </w:r>
                      <w:r>
                        <w:rPr/>
                        <w:t>第一次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警消環衛委員會）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二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四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立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謝明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柏興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廖乃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淑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范淞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朱暖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本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成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翁美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敏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天生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朝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玉嬿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沈佑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顯森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耀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張雅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政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宏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芬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洪金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碧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典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慶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鄭功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淑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尤碧鈴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2:45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45-13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麗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朝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立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敏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肇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素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佳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滄沂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士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榮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永珍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正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顏莉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世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朱元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雅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段緯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蔡成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賴順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義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何明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清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警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環衛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312 </w:t>
      </w:r>
      <w:r>
        <w:rPr>
          <w:rFonts w:ascii="標楷體" w:hAnsi="標楷體" w:cs="標楷體" w:eastAsia="標楷體"/>
        </w:rPr>
        <w:t>涂素真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調換順序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</w:rPr>
        <w:t xml:space="preserve">何明杰議員←→謝明源議員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陳本添議員←→蔡成圭議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5385</wp:posOffset>
                </wp:positionH>
                <wp:positionV relativeFrom="paragraph">
                  <wp:posOffset>-7603490</wp:posOffset>
                </wp:positionV>
                <wp:extent cx="1652905" cy="356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7.8.2</w:t>
                            </w:r>
                            <w:r>
                              <w:rPr/>
                              <w:t>第三次修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5pt;height:28.1pt;mso-wrap-distance-left:9.05pt;mso-wrap-distance-right:9.05pt;mso-wrap-distance-top:0pt;mso-wrap-distance-bottom:0pt;margin-top:-598.7pt;mso-position-vertical-relative:text;margin-left:2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7.8.2</w:t>
                      </w:r>
                      <w:r>
                        <w:rPr/>
                        <w:t>第三次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蔡成圭議員←→陳淑華議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 U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04:00Z</dcterms:created>
  <dc:creator>tccc</dc:creator>
  <dc:description/>
  <cp:keywords/>
  <dc:language>en-US</dc:language>
  <cp:lastModifiedBy>user</cp:lastModifiedBy>
  <cp:lastPrinted>2018-08-02T12:32:00Z</cp:lastPrinted>
  <dcterms:modified xsi:type="dcterms:W3CDTF">2018-08-02T05:04:00Z</dcterms:modified>
  <cp:revision>2</cp:revision>
  <dc:subject/>
  <dc:title>臺中市議會第1屆第1次定期會各委員會業務質詢順序表</dc:title>
</cp:coreProperties>
</file>