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152"/>
        <w:gridCol w:w="1371"/>
        <w:gridCol w:w="1372"/>
        <w:gridCol w:w="1372"/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1883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20320</wp:posOffset>
                      </wp:positionV>
                      <wp:extent cx="394335" cy="12579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420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1.6pt" to="30.95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320</wp:posOffset>
                      </wp:positionV>
                      <wp:extent cx="990600" cy="12579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pt" to="78.3pt,97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990600" cy="4203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3pt" to="78.3pt,3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7940</wp:posOffset>
                      </wp:positionV>
                      <wp:extent cx="304800" cy="38862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.6pt;mso-wrap-distance-left:9.05pt;mso-wrap-distance-right:9.05pt;mso-wrap-distance-top:0pt;mso-wrap-distance-bottom:0pt;margin-top:2.2pt;mso-position-vertical-relative:text;margin-left: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</wp:posOffset>
                      </wp:positionV>
                      <wp:extent cx="304800" cy="5067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3.6pt;mso-position-vertical-relative:text;margin-left:6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52450</wp:posOffset>
                      </wp:positionV>
                      <wp:extent cx="152400" cy="1638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43.5pt;mso-position-vertical-relative:text;margin-left:1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0</wp:posOffset>
                      </wp:positionV>
                      <wp:extent cx="16129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2.75pt;mso-wrap-distance-left:9.05pt;mso-wrap-distance-right:9.05pt;mso-wrap-distance-top:0pt;mso-wrap-distance-bottom:0pt;margin-top:48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10285</wp:posOffset>
                      </wp:positionV>
                      <wp:extent cx="152400" cy="163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9pt;mso-wrap-distance-left:9.05pt;mso-wrap-distance-right:9.05pt;mso-wrap-distance-top:0pt;mso-wrap-distance-bottom:0pt;margin-top:79.55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81380</wp:posOffset>
                      </wp:positionV>
                      <wp:extent cx="309245" cy="2927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23.05pt;mso-wrap-distance-left:9.05pt;mso-wrap-distance-right:9.05pt;mso-wrap-distance-top:0pt;mso-wrap-distance-bottom:0pt;margin-top:69.4pt;mso-position-vertical-relative:text;margin-left: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3685</wp:posOffset>
                      </wp:positionV>
                      <wp:extent cx="291465" cy="278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1.95pt;mso-wrap-distance-left:9.05pt;mso-wrap-distance-right:9.05pt;mso-wrap-distance-top:0pt;mso-wrap-distance-bottom:0pt;margin-top:21.55pt;mso-position-vertical-relative:text;margin-left: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0</wp:posOffset>
                      </wp:positionV>
                      <wp:extent cx="304800" cy="5067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9.9pt;mso-wrap-distance-left:9.05pt;mso-wrap-distance-right:9.05pt;mso-wrap-distance-top:0pt;mso-wrap-distance-bottom:0pt;margin-top:43.5pt;mso-position-vertical-relative:text;margin-left:4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雅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明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</w:tc>
        <w:tc>
          <w:tcPr>
            <w:tcW w:w="137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7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5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元宏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表係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抽籤排定，如需對調，請於質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通知本會議事組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17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9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芳燕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議會第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第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次定期會市政總質詢順序表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21:00Z</dcterms:created>
  <dc:creator>delluser</dc:creator>
  <dc:description/>
  <dc:language>en-US</dc:language>
  <cp:lastModifiedBy>user</cp:lastModifiedBy>
  <cp:lastPrinted>2017-10-13T14:19:00Z</cp:lastPrinted>
  <dcterms:modified xsi:type="dcterms:W3CDTF">2018-08-01T05:48:00Z</dcterms:modified>
  <cp:revision>3</cp:revision>
  <dc:subject/>
  <dc:title>１１</dc:title>
</cp:coreProperties>
</file>