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52"/>
        <w:gridCol w:w="1371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1883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20320</wp:posOffset>
                      </wp:positionV>
                      <wp:extent cx="394335" cy="125793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420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1.6pt" to="30.95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0320</wp:posOffset>
                      </wp:positionV>
                      <wp:extent cx="990600" cy="125793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1.6pt" to="78.3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810</wp:posOffset>
                      </wp:positionV>
                      <wp:extent cx="990600" cy="42037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3pt" to="78.3pt,3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7940</wp:posOffset>
                      </wp:positionV>
                      <wp:extent cx="304800" cy="38862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.6pt;mso-wrap-distance-left:9.05pt;mso-wrap-distance-right:9.05pt;mso-wrap-distance-top:0pt;mso-wrap-distance-bottom:0pt;margin-top:2.2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720</wp:posOffset>
                      </wp:positionV>
                      <wp:extent cx="304800" cy="5067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3.6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52450</wp:posOffset>
                      </wp:positionV>
                      <wp:extent cx="152400" cy="1638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43.5pt;mso-position-vertical-relative:text;margin-left:1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0</wp:posOffset>
                      </wp:positionV>
                      <wp:extent cx="161290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pt;height:12.75pt;mso-wrap-distance-left:9.05pt;mso-wrap-distance-right:9.05pt;mso-wrap-distance-top:0pt;mso-wrap-distance-bottom:0pt;margin-top:4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10285</wp:posOffset>
                      </wp:positionV>
                      <wp:extent cx="152400" cy="1638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79.5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81380</wp:posOffset>
                      </wp:positionV>
                      <wp:extent cx="309245" cy="2927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23.05pt;mso-wrap-distance-left:9.05pt;mso-wrap-distance-right:9.05pt;mso-wrap-distance-top:0pt;mso-wrap-distance-bottom:0pt;margin-top:69.4pt;mso-position-vertical-relative:text;margin-left: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73685</wp:posOffset>
                      </wp:positionV>
                      <wp:extent cx="291465" cy="2787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1.95pt;mso-wrap-distance-left:9.05pt;mso-wrap-distance-right:9.05pt;mso-wrap-distance-top:0pt;mso-wrap-distance-bottom:0pt;margin-top:21.55pt;mso-position-vertical-relative:text;margin-left: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52450</wp:posOffset>
                      </wp:positionV>
                      <wp:extent cx="304800" cy="5067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43.5pt;mso-position-vertical-relative:text;margin-left:4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</w:tc>
        <w:tc>
          <w:tcPr>
            <w:tcW w:w="137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明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修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議員成圭、沈議員佑蓮互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議會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第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sz w:val="40"/>
          <w:szCs w:val="40"/>
        </w:rPr>
        <w:t>次定期會市政總質詢順序表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2:00Z</dcterms:created>
  <dc:creator>delluser</dc:creator>
  <dc:description/>
  <cp:keywords/>
  <dc:language>en-US</dc:language>
  <cp:lastModifiedBy>user</cp:lastModifiedBy>
  <cp:lastPrinted>2018-06-20T14:33:00Z</cp:lastPrinted>
  <dcterms:modified xsi:type="dcterms:W3CDTF">2018-06-25T05:10:00Z</dcterms:modified>
  <cp:revision>9</cp:revision>
  <dc:subject/>
  <dc:title>１１</dc:title>
</cp:coreProperties>
</file>