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52"/>
        <w:gridCol w:w="1371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88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0320</wp:posOffset>
                      </wp:positionV>
                      <wp:extent cx="394335" cy="12579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6pt" to="30.95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320</wp:posOffset>
                      </wp:positionV>
                      <wp:extent cx="990600" cy="12579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pt" to="78.3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990600" cy="4203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78.3pt,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7940</wp:posOffset>
                      </wp:positionV>
                      <wp:extent cx="304800" cy="3886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304800" cy="5067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52450</wp:posOffset>
                      </wp:positionV>
                      <wp:extent cx="152400" cy="163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16129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0285</wp:posOffset>
                      </wp:positionV>
                      <wp:extent cx="152400" cy="163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1380</wp:posOffset>
                      </wp:positionV>
                      <wp:extent cx="309245" cy="292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3685</wp:posOffset>
                      </wp:positionV>
                      <wp:extent cx="291465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0</wp:posOffset>
                      </wp:positionV>
                      <wp:extent cx="304800" cy="506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</w:tc>
        <w:tc>
          <w:tcPr>
            <w:tcW w:w="13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明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修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議員元宏、楊議員正中互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2:00Z</dcterms:created>
  <dc:creator>delluser</dc:creator>
  <dc:description/>
  <cp:keywords/>
  <dc:language>en-US</dc:language>
  <cp:lastModifiedBy>user</cp:lastModifiedBy>
  <cp:lastPrinted>2018-06-20T14:33:00Z</cp:lastPrinted>
  <dcterms:modified xsi:type="dcterms:W3CDTF">2018-06-20T06:34:00Z</dcterms:modified>
  <cp:revision>7</cp:revision>
  <dc:subject/>
  <dc:title>１１</dc:title>
</cp:coreProperties>
</file>