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敏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 xml:space="preserve">陳成添議員←→段緯宇議員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蔡成圭議員←→楊典忠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</w:t>
                      </w: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30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5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5-30T06:55:00Z</dcterms:modified>
  <cp:revision>2</cp:revision>
  <dc:subject/>
  <dc:title>臺中市議會第1屆第1次定期會各委員會業務質詢順序表</dc:title>
</cp:coreProperties>
</file>