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5.23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5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>調換順序：何敏誠議員←→朱元宏議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5:00Z</dcterms:created>
  <dc:creator>tccc</dc:creator>
  <dc:description/>
  <dc:language>en-US</dc:language>
  <cp:lastModifiedBy>user</cp:lastModifiedBy>
  <cp:lastPrinted>2018-05-08T16:04:00Z</cp:lastPrinted>
  <dcterms:modified xsi:type="dcterms:W3CDTF">2018-05-23T06:35:00Z</dcterms:modified>
  <cp:revision>2</cp:revision>
  <dc:subject/>
  <dc:title>臺中市議會第1屆第1次定期會各委員會業務質詢順序表</dc:title>
</cp:coreProperties>
</file>