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5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議員金福、張議員耀中、何議員明杰、張議員雅旻、吳議員敏濟、劉議員淑蘭、張議員宏年、</w:t>
            </w:r>
          </w:p>
          <w:p>
            <w:pPr>
              <w:pStyle w:val="Normal"/>
              <w:spacing w:lineRule="exact" w:line="28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議員瓊華、朱議員暖英、蔡議員雅玲、尤議員碧鈴、曾議員朝榮、賴議員朝國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7:00Z</dcterms:created>
  <dc:creator>delluser</dc:creator>
  <dc:description/>
  <dc:language>en-US</dc:language>
  <cp:lastModifiedBy>user</cp:lastModifiedBy>
  <cp:lastPrinted>2017-10-13T14:19:00Z</cp:lastPrinted>
  <dcterms:modified xsi:type="dcterms:W3CDTF">2018-05-18T00:47:00Z</dcterms:modified>
  <cp:revision>2</cp:revision>
  <dc:subject/>
  <dc:title>１１</dc:title>
</cp:coreProperties>
</file>