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陳清龍議員←→邱素貞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第五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8</w:t>
                      </w:r>
                      <w:r>
                        <w:rPr/>
                        <w:t>第五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6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08T02:38:00Z</dcterms:modified>
  <cp:revision>4</cp:revision>
  <dc:subject/>
  <dc:title>臺中市議會第1屆第1次定期會各委員會業務質詢順序表</dc:title>
</cp:coreProperties>
</file>