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4.30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4.30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洪金福議員←→張耀中議員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u w:val="single"/>
        </w:rPr>
        <w:t>張玉燕議員←→何明杰議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u w:val="single"/>
        </w:rPr>
        <w:t>張宏年議員←→吳瓊華議員←→朱暖英議員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u w:val="single"/>
        </w:rPr>
        <w:t>李中議員←→陳成添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12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4-30T06:30:00Z</dcterms:modified>
  <cp:revision>5</cp:revision>
  <dc:subject/>
  <dc:title>臺中市議會第1屆第1次定期會各委員會業務質詢順序表</dc:title>
</cp:coreProperties>
</file>