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李中議員←→陳成添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4.27</w:t>
                            </w:r>
                            <w:r>
                              <w:rPr/>
                              <w:t>第四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4.27</w:t>
                      </w:r>
                      <w:r>
                        <w:rPr/>
                        <w:t>第四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26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4-30T06:26:00Z</dcterms:modified>
  <cp:revision>2</cp:revision>
  <dc:subject/>
  <dc:title>臺中市議會第1屆第1次定期會各委員會業務質詢順序表</dc:title>
</cp:coreProperties>
</file>