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  <w:b/>
          <w:sz w:val="36"/>
          <w:szCs w:val="36"/>
        </w:rPr>
        <w:t>臺中市議會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屆議員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 xml:space="preserve">年度各種委員會委員名單 </w:t>
      </w:r>
      <w:r>
        <w:rPr>
          <w:rFonts w:eastAsia="標楷體" w:cs="標楷體" w:ascii="標楷體" w:hAnsi="標楷體"/>
          <w:sz w:val="18"/>
          <w:szCs w:val="18"/>
        </w:rPr>
        <w:t>107.03.13</w:t>
      </w:r>
      <w:r>
        <w:rPr>
          <w:rFonts w:ascii="標楷體" w:hAnsi="標楷體" w:cs="標楷體" w:eastAsia="標楷體"/>
          <w:sz w:val="18"/>
          <w:szCs w:val="18"/>
        </w:rPr>
        <w:t>修正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程序委員會  召集人：林士昌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28575</wp:posOffset>
                </wp:positionH>
                <wp:positionV relativeFrom="paragraph">
                  <wp:posOffset>52070</wp:posOffset>
                </wp:positionV>
                <wp:extent cx="6543675" cy="7234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675" cy="723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0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97"/>
                              <w:gridCol w:w="3608"/>
                              <w:gridCol w:w="2322"/>
                              <w:gridCol w:w="2340"/>
                              <w:gridCol w:w="1638"/>
                            </w:tblGrid>
                            <w:tr>
                              <w:trPr>
                                <w:trHeight w:val="1748" w:hRule="atLeast"/>
                                <w:cantSplit w:val="true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民政委員會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審查本會會務及市政府秘書處、民政局、社會局、勞工局、政風處、人事處、原住民族事務委員會、客家事務委員會、研究發展考核委員會、法制局、各區公所等暨其所屬單位有關事項。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召 集 人 洪金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副召集人 張瀞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副召集人 何敏誠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委員張廖乃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委員賴順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委員羅永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委員邱素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委員李天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委員賴佳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委員朱元宏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合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3" w:hRule="atLeast"/>
                                <w:cantSplit w:val="true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財政經濟委員會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審查市政府財政局、地方稅務局、經濟發展局、農業局、主計處等暨其所屬單位有關事項。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召 集 人 蕭隆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副召集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張立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副召集人 陳本添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委員蘇慶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委員蘇柏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委員何明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委員蔡成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委員楊典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委員尤碧鈴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合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2" w:hRule="atLeast"/>
                                <w:cantSplit w:val="true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育文化委員會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審查市政府教育局、文化局、新聞局、運動局等暨其所屬單位有關事項。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召 集 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顏莉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副召集人 林碧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副召集人 張芬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委員朱暖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委員李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委員吳敏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委員王立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委員謝志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委員陳清龍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合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1" w:hRule="atLeast"/>
                                <w:cantSplit w:val="true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交通地政委員會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審查市政府交通局、觀光旅遊局、地政局等暨其所屬單位有關事項。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召 集 人 張雅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副召集人 劉士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副召集人 張滄沂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委員李榮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委員陳政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委員何文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委員曾朝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委員陳淑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委員蔡雅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合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1" w:hRule="atLeast"/>
                                <w:cantSplit w:val="true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警消環衛委員會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審查市政府警察局、消防局、衛生局、環境保護局等暨其所屬單位有關事項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召 集 人 吳瓊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副召集人 謝明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副召集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段緯宇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委員張宏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委員楊正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委員賴義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委員張玉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委員范淞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委員江肇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委員陳成添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合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8" w:hRule="atLeast"/>
                                <w:cantSplit w:val="true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都發建設水利委員會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審查市政府都市發展局、建設局、水利局等暨其所屬單位有關事項。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召 集 人 陳世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副召集人 沈佑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副召集人 吳顯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委員賴朝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委員李麗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委員黃馨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委員張耀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委員翁美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委員劉淑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委員鄭功進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合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25pt;height:569.65pt;mso-wrap-distance-left:0pt;mso-wrap-distance-right:9pt;mso-wrap-distance-top:0pt;mso-wrap-distance-bottom:0pt;margin-top:4.1pt;mso-position-vertical-relative:text;margin-left:-2.25pt;mso-position-horizontal-relative:margin">
                <v:fill opacity="0f"/>
                <v:textbox inset="0in,0in,0in,0in">
                  <w:txbxContent>
                    <w:tbl>
                      <w:tblPr>
                        <w:tblW w:w="1030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97"/>
                        <w:gridCol w:w="3608"/>
                        <w:gridCol w:w="2322"/>
                        <w:gridCol w:w="2340"/>
                        <w:gridCol w:w="1638"/>
                      </w:tblGrid>
                      <w:tr>
                        <w:trPr>
                          <w:trHeight w:val="1748" w:hRule="atLeast"/>
                          <w:cantSplit w:val="true"/>
                        </w:trPr>
                        <w:tc>
                          <w:tcPr>
                            <w:tcW w:w="39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民政委員會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審查本會會務及市政府秘書處、民政局、社會局、勞工局、政風處、人事處、原住民族事務委員會、客家事務委員會、研究發展考核委員會、法制局、各區公所等暨其所屬單位有關事項。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召 集 人 洪金福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副召集人 張瀞分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副召集人 何敏誠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委員張廖乃綸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委員賴順仁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委員羅永珍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委員邱素貞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委員李天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委員賴佳微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委員朱元宏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合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3" w:hRule="atLeast"/>
                          <w:cantSplit w:val="true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財政經濟委員會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審查市政府財政局、地方稅務局、經濟發展局、農業局、主計處等暨其所屬單位有關事項。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召 集 人 蕭隆澤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副召集人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張立傑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副召集人 陳本添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委員蘇慶雲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委員蘇柏興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委員何明杰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委員蔡成圭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委員楊典忠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委員尤碧鈴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合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2" w:hRule="atLeast"/>
                          <w:cantSplit w:val="true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育文化委員會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審查市政府教育局、文化局、新聞局、運動局等暨其所屬單位有關事項。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召 集 人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顏莉敏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副召集人 林碧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副召集人 張芬郁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委員朱暖英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委員李中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委員吳敏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委員王立任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委員謝志忠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委員陳清龍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合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1" w:hRule="atLeast"/>
                          <w:cantSplit w:val="true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交通地政委員會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審查市政府交通局、觀光旅遊局、地政局等暨其所屬單位有關事項。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召 集 人 張雅旻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副召集人 劉士州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副召集人 張滄沂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委員李榮鴻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委員陳政顯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委員何文海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委員曾朝榮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委員陳淑華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委員蔡雅玲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合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1" w:hRule="atLeast"/>
                          <w:cantSplit w:val="true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警消環衛委員會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審查市政府警察局、消防局、衛生局、環境保護局等暨其所屬單位有關事項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召 集 人 吳瓊華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副召集人 謝明源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副召集人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段緯宇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委員張宏年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委員楊正中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委員賴義鍠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委員張玉嬿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委員范淞育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委員江肇國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委員陳成添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合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8" w:hRule="atLeast"/>
                          <w:cantSplit w:val="true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20"/>
                              <w:ind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都發建設水利委員會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審查市政府都市發展局、建設局、水利局等暨其所屬單位有關事項。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召 集 人 陳世凱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副召集人 沈佑蓮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副召集人 吳顯森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委員賴朝國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委員李麗華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委員黃馨慧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委員張耀中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委員翁美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委員劉淑蘭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委員鄭功進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合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ind w:left="2412" w:hanging="2412"/>
        <w:rPr/>
      </w:pPr>
      <w:r>
        <w:rPr>
          <w:rFonts w:eastAsia="標楷體" w:cs="標楷體" w:ascii="標楷體" w:hAnsi="標楷體"/>
          <w:b/>
        </w:rPr>
        <w:t xml:space="preserve">            </w:t>
      </w:r>
      <w:r>
        <w:rPr>
          <w:rFonts w:ascii="標楷體" w:hAnsi="標楷體" w:cs="標楷體" w:eastAsia="標楷體"/>
          <w:b/>
        </w:rPr>
        <w:t>委  員：楊正中、陳本添、朱暖英、張廖乃綸、蘇柏興、何敏誠、何文海、張雅旻、</w:t>
      </w:r>
    </w:p>
    <w:p>
      <w:pPr>
        <w:pStyle w:val="Normal"/>
        <w:spacing w:lineRule="exact" w:line="300"/>
        <w:ind w:left="2411" w:hanging="121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</w:t>
      </w:r>
      <w:r>
        <w:rPr>
          <w:rFonts w:ascii="標楷體" w:hAnsi="標楷體" w:cs="標楷體" w:eastAsia="標楷體"/>
          <w:b/>
        </w:rPr>
        <w:t>王立任、江肇國、尤碧鈴、吳顯森</w:t>
      </w:r>
    </w:p>
    <w:p>
      <w:pPr>
        <w:pStyle w:val="Normal"/>
        <w:spacing w:lineRule="exact" w:line="300"/>
        <w:ind w:left="2412" w:hanging="241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紀律委員會  召集人：張清照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</w:t>
      </w:r>
      <w:r>
        <w:rPr>
          <w:rFonts w:ascii="標楷體" w:hAnsi="標楷體" w:cs="標楷體" w:eastAsia="標楷體"/>
          <w:b/>
        </w:rPr>
        <w:t>委  員：何敏誠、邱素貞、范淞育、蘇柏興、陳政顯、段緯宇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4678" w:leader="none"/>
        </w:tabs>
        <w:spacing w:lineRule="exact" w:line="3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法規委員會  召集人：黃馨慧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</w:t>
      </w:r>
      <w:r>
        <w:rPr>
          <w:rFonts w:ascii="標楷體" w:hAnsi="標楷體" w:cs="標楷體" w:eastAsia="標楷體"/>
          <w:b/>
        </w:rPr>
        <w:t>副召集人：江肇國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</w:t>
      </w:r>
      <w:r>
        <w:rPr>
          <w:rFonts w:ascii="標楷體" w:hAnsi="標楷體" w:cs="標楷體" w:eastAsia="標楷體"/>
          <w:b/>
        </w:rPr>
        <w:t xml:space="preserve">副召集人：朱元宏 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b/>
        </w:rPr>
        <w:t xml:space="preserve">            </w:t>
      </w:r>
      <w:r>
        <w:rPr>
          <w:rFonts w:ascii="標楷體" w:hAnsi="標楷體" w:cs="標楷體" w:eastAsia="標楷體"/>
          <w:b/>
        </w:rPr>
        <w:t>委    員：張立傑、沈佑蓮、李中、賴義鍠、賴朝國、謝明源、王立任、蔡雅玲</w:t>
      </w:r>
    </w:p>
    <w:sectPr>
      <w:type w:val="nextPage"/>
      <w:pgSz w:w="11906" w:h="16838"/>
      <w:pgMar w:left="720" w:right="386" w:gutter="0" w:header="0" w:top="28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7:49:00Z</dcterms:created>
  <dc:creator>tccc</dc:creator>
  <dc:description/>
  <dc:language>en-US</dc:language>
  <cp:lastModifiedBy>資訊室</cp:lastModifiedBy>
  <cp:lastPrinted>2018-03-13T13:44:00Z</cp:lastPrinted>
  <dcterms:modified xsi:type="dcterms:W3CDTF">2018-03-14T07:49:00Z</dcterms:modified>
  <cp:revision>2</cp:revision>
  <dc:subject/>
  <dc:title>臺中市議會100年第1屆議員各委員會委員名單（100</dc:title>
</cp:coreProperties>
</file>