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臺中市議會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議員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各種委員會委員名單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7.03.08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程序委員會  召集人：林士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52070</wp:posOffset>
                </wp:positionV>
                <wp:extent cx="6543675" cy="716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3608"/>
                              <w:gridCol w:w="2322"/>
                              <w:gridCol w:w="2340"/>
                              <w:gridCol w:w="1638"/>
                            </w:tblGrid>
                            <w:tr>
                              <w:trPr>
                                <w:trHeight w:val="174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政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本會會務及市政府秘書處、民政局、社會局、勞工局、政風處、人事處、原住民族事務委員會、客家事務委員會、研究發展考核委員會、法制局、各區公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洪金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張瀞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何敏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廖乃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黃馨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羅永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邱素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天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賴佳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朱元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政經濟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財政局、地方稅務局、經濟發展局、農業局、主計處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蕭隆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賴義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張立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蘇慶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蘇柏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何明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蔡成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楊典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尤碧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文化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教育局、文化局、新聞局、運動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顏莉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林碧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張芬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朱暖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吳敏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王立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謝志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清龍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地政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交通局、觀光旅遊局、地政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張雅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劉士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張滄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榮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政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何文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曾朝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淑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蔡雅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成添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警消環衛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警察局、消防局、衛生局、環境保護局等暨其所屬單位有關事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楊正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謝明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段緯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宏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吳瓊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賴朝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玉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范淞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江肇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都發建設水利委員會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市政府都市發展局、建設局、水利局等暨其所屬單位有關事項。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召 集 人 陳世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沈佑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副召集人 吳顯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陳本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李麗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賴順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張耀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翁美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劉淑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委員鄭功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64.25pt;mso-wrap-distance-left:0pt;mso-wrap-distance-right:9pt;mso-wrap-distance-top:0pt;mso-wrap-distance-bottom:0pt;margin-top:4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3608"/>
                        <w:gridCol w:w="2322"/>
                        <w:gridCol w:w="2340"/>
                        <w:gridCol w:w="1638"/>
                      </w:tblGrid>
                      <w:tr>
                        <w:trPr>
                          <w:trHeight w:val="174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政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本會會務及市政府秘書處、民政局、社會局、勞工局、政風處、人事處、原住民族事務委員會、客家事務委員會、研究發展考核委員會、法制局、各區公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洪金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張瀞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何敏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廖乃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黃馨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羅永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邱素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天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賴佳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朱元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政經濟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財政局、地方稅務局、經濟發展局、農業局、主計處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蕭隆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賴義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張立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蘇慶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蘇柏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何明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蔡成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楊典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尤碧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文化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教育局、文化局、新聞局、運動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莉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林碧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張芬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朱暖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吳敏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王立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謝志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清龍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地政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交通局、觀光旅遊局、地政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張雅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劉士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張滄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榮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政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何文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曾朝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淑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蔡雅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成添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消環衛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警察局、消防局、衛生局、環境保護局等暨其所屬單位有關事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楊正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謝明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段緯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宏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吳瓊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賴朝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玉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范淞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江肇國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都發建設水利委員會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市政府都市發展局、建設局、水利局等暨其所屬單位有關事項。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召 集 人 陳世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沈佑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召集人 吳顯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陳本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李麗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賴順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張耀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翁美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劉淑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員鄭功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2412" w:hanging="2412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員：楊正中、陳本添、朱暖英、張廖乃綸、蘇柏興、何敏誠、何文海、張雅旻、</w:t>
      </w:r>
    </w:p>
    <w:p>
      <w:pPr>
        <w:pStyle w:val="Normal"/>
        <w:spacing w:lineRule="exact" w:line="300"/>
        <w:ind w:left="2411" w:hanging="12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王立任、江肇國、尤碧鈴、吳顯森</w:t>
      </w:r>
    </w:p>
    <w:p>
      <w:pPr>
        <w:pStyle w:val="Normal"/>
        <w:spacing w:lineRule="exact" w:line="300"/>
        <w:ind w:left="2412" w:hanging="241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紀律委員會  召集人：張清照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員：何敏誠、邱素貞、范淞育、蘇柏興、陳政顯、段緯宇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規委員會  召集人：黃馨慧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副召集人：江肇國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 xml:space="preserve">副召集人：朱元宏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委    員：張立傑、沈佑蓮、李中、賴義鍠、賴朝國、謝明源、王立任、蔡雅玲</w:t>
      </w:r>
    </w:p>
    <w:sectPr>
      <w:type w:val="nextPage"/>
      <w:pgSz w:w="11906" w:h="16838"/>
      <w:pgMar w:left="720" w:right="38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7:00Z</dcterms:created>
  <dc:creator>tccc</dc:creator>
  <dc:description/>
  <dc:language>en-US</dc:language>
  <cp:lastModifiedBy>資訊室</cp:lastModifiedBy>
  <cp:lastPrinted>2018-03-08T09:56:00Z</cp:lastPrinted>
  <dcterms:modified xsi:type="dcterms:W3CDTF">2018-03-08T07:07:00Z</dcterms:modified>
  <cp:revision>2</cp:revision>
  <dc:subject/>
  <dc:title>臺中市議會100年第1屆議員各委員會委員名單（100</dc:title>
</cp:coreProperties>
</file>