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臺中市議會聽證會書面意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3251"/>
        <w:gridCol w:w="1457"/>
        <w:gridCol w:w="4744"/>
      </w:tblGrid>
      <w:tr>
        <w:trPr>
          <w:trHeight w:val="6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「中火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號機組展延過程及審查內容、明年使用期限到期之另外九部機組展延申請」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29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0" w:right="4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Arial Unicode MS"/>
                <w:sz w:val="32"/>
              </w:rPr>
            </w:pPr>
            <w:r>
              <w:rPr>
                <w:rFonts w:eastAsia="華康行楷體W5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係提供未克與會者表達意見之用，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tppnm@tccc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以利彙整後列入會議紀錄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臺中市議會聽證會出席人員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884"/>
      </w:tblGrid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者職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於會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□否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臺中市議會聽證會出席人員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884"/>
      </w:tblGrid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者職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於會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□否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</w:rPr>
  </w:style>
  <w:style w:type="paragraph" w:styleId="Style18">
    <w:name w:val="區塊文字"/>
    <w:basedOn w:val="Normal"/>
    <w:qFormat/>
    <w:pPr>
      <w:tabs>
        <w:tab w:val="clear" w:pos="480"/>
        <w:tab w:val="left" w:pos="180" w:leader="none"/>
        <w:tab w:val="left" w:pos="8820" w:leader="none"/>
      </w:tabs>
      <w:spacing w:before="180" w:after="0"/>
      <w:ind w:left="540" w:right="430" w:hanging="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公文(開會事由)"/>
    <w:qFormat/>
    <w:pPr>
      <w:widowControl/>
      <w:bidi w:val="0"/>
      <w:snapToGrid w:val="false"/>
      <w:spacing w:lineRule="atLeast" w:line="578" w:before="120" w:after="0"/>
      <w:ind w:left="1700" w:hanging="170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ppnm@tcc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7:00Z</dcterms:created>
  <dc:creator>麗玲</dc:creator>
  <dc:description/>
  <cp:keywords/>
  <dc:language>en-US</dc:language>
  <cp:lastModifiedBy>User</cp:lastModifiedBy>
  <cp:lastPrinted>2018-01-18T11:28:00Z</cp:lastPrinted>
  <dcterms:modified xsi:type="dcterms:W3CDTF">2018-01-31T08:01:00Z</dcterms:modified>
  <cp:revision>19</cp:revision>
  <dc:subject/>
  <dc:title>會議發言單</dc:title>
</cp:coreProperties>
</file>