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37" w:leader="none"/>
        </w:tabs>
        <w:spacing w:lineRule="exact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/>
          <w:b/>
          <w:color w:val="000000"/>
          <w:sz w:val="32"/>
          <w:szCs w:val="32"/>
        </w:rPr>
        <w:t>臺中市議會第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屆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次定期會議事日程表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修正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560"/>
        <w:gridCol w:w="2788"/>
        <w:gridCol w:w="2341"/>
        <w:gridCol w:w="8901"/>
      </w:tblGrid>
      <w:tr>
        <w:trPr>
          <w:trHeight w:val="3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 議 次 別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            程</w:t>
            </w:r>
          </w:p>
        </w:tc>
      </w:tr>
      <w:tr>
        <w:trPr>
          <w:trHeight w:val="2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" w:leader="none"/>
              </w:tabs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議事日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市政府來函暨宣讀議案交付審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財政局、主計處報告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臺中市總預算案編製情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三讀議案第一讀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抽籤市政總質詢及業務質詢順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市長施政總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國慶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20</w:t>
            </w:r>
            <w:r>
              <w:rPr>
                <w:rFonts w:ascii="標楷體" w:hAnsi="標楷體" w:cs="標楷體" w:eastAsia="標楷體"/>
              </w:rPr>
              <w:t>臺灣燈會籌備情形及交通規劃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潭雅神綠園道和平場站及周邊綠地整修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外埔綠能生態園區目前營運、發電收益及問題專案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中市空污防治作為與具體成果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快捷巴士公司清算進度及收支虧損情形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公共停車場管理現況及新建規劃與施工進度暨</w:t>
            </w:r>
            <w:r>
              <w:rPr>
                <w:rFonts w:eastAsia="標楷體" w:cs="標楷體" w:ascii="標楷體" w:hAnsi="標楷體"/>
              </w:rPr>
              <w:t>iBike2.0</w:t>
            </w:r>
            <w:r>
              <w:rPr>
                <w:rFonts w:ascii="標楷體" w:hAnsi="標楷體" w:cs="標楷體" w:eastAsia="標楷體"/>
              </w:rPr>
              <w:t>倍增計畫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綠美圖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中市足球運動休閒園區興建工程進度及規劃專案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歲青年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及一般勞工</w:t>
            </w:r>
            <w:r>
              <w:rPr>
                <w:rFonts w:ascii="標楷體" w:hAnsi="標楷體" w:cs="新細明體;PMingLiU" w:eastAsia="標楷體"/>
                <w:kern w:val="0"/>
              </w:rPr>
              <w:t>失業率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湳經貿園區重大建設重新定位之進度及未來願景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縣、市合併後縣市縫合進度及區里調整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農產品行銷策略計畫及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世界蘭花會議暨展覽籌備情形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RT</w:t>
            </w:r>
            <w:r>
              <w:rPr>
                <w:rFonts w:ascii="標楷體" w:hAnsi="標楷體" w:cs="標楷體" w:eastAsia="標楷體"/>
              </w:rPr>
              <w:t>藍線</w:t>
            </w:r>
            <w:r>
              <w:rPr>
                <w:rFonts w:eastAsia="標楷體" w:cs="標楷體" w:ascii="標楷體" w:hAnsi="標楷體"/>
              </w:rPr>
              <w:t>CL03</w:t>
            </w:r>
            <w:r>
              <w:rPr>
                <w:rFonts w:ascii="標楷體" w:hAnsi="標楷體" w:cs="標楷體" w:eastAsia="標楷體"/>
              </w:rPr>
              <w:t>標機電系統工程決策暨相關人員行政疏失及賠償責任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捷運藍線、橘線進度及綠線延伸到大坑、大屯計畫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臺中市推動長照成果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級機關、學校因應選舉應行政中立作為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盧市長歷次出國參訪目的、人數、費用與成果專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出國考察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霧峰光復新村未來發展願景及具體工作項目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運動局、社會局、消防局、水利局、觀旅局執行前瞻基礎建設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進度及後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8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執行進度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公告土地現值及公告地價作業</w:t>
            </w:r>
            <w:r>
              <w:rPr>
                <w:rFonts w:ascii="標楷體" w:hAnsi="標楷體" w:cs="標楷體" w:eastAsia="標楷體"/>
              </w:rPr>
              <w:t>暨市有土地標售使用及推動跨區重劃進度專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市政府上半年促參投資績效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市政府處分市有地</w:t>
            </w:r>
            <w:r>
              <w:rPr>
                <w:rFonts w:ascii="標楷體" w:hAnsi="標楷體" w:cs="標楷體" w:eastAsia="標楷體"/>
                <w:color w:val="FF0000"/>
              </w:rPr>
              <w:t>、抵費地、配餘地</w:t>
            </w:r>
            <w:r>
              <w:rPr>
                <w:rFonts w:ascii="標楷體" w:hAnsi="標楷體" w:cs="標楷體" w:eastAsia="標楷體"/>
              </w:rPr>
              <w:t>現況及標準作業程序專案報告。</w:t>
            </w:r>
          </w:p>
          <w:p>
            <w:pPr>
              <w:pStyle w:val="Normal"/>
              <w:spacing w:lineRule="exact" w:line="300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市政府對於工廠管理輔導法修法執行因應措施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議事資料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議事資料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議事資料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市政府提案、議員提案、人民請願案。</w:t>
            </w:r>
          </w:p>
          <w:p>
            <w:pPr>
              <w:pStyle w:val="Normal"/>
              <w:spacing w:lineRule="exact" w:line="260"/>
              <w:ind w:lef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讀議案第二、三讀會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民政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民政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民政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財政經濟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財政經濟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財政經濟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教育文化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教育文化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教育文化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交通地政部分。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交通地政部分。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交通地政部分。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警消環衛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警消環衛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警消環衛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都發建設水利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都發建設水利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都發建設水利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讀議案第二讀會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市政府提案、議員提案、人民請願案。</w:t>
            </w:r>
          </w:p>
          <w:p>
            <w:pPr>
              <w:pStyle w:val="Normal"/>
              <w:spacing w:lineRule="exact" w:line="300"/>
              <w:ind w:left="-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讀議案第二、三讀會。</w:t>
            </w:r>
          </w:p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臨時動議。</w:t>
            </w:r>
          </w:p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閉會。</w:t>
            </w:r>
          </w:p>
        </w:tc>
      </w:tr>
    </w:tbl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議事日程係經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程序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審定及本會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提案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書面送交議事組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；市政總質詢議程自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業務質詢議程自上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起，惟「委員會審查議案、市政考察及其它事項」部分由各委員會自訂開始時間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會場：議事堂－大會、總質詢、業務質詢；各委員會會議室－各委員會審查議案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KMT">
    <w:name w:val="KMT黨團文書格式"/>
    <w:basedOn w:val="Normal"/>
    <w:qFormat/>
    <w:pPr>
      <w:spacing w:lineRule="exact" w:line="3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8:00Z</dcterms:created>
  <dc:creator>user</dc:creator>
  <dc:description/>
  <dc:language>en-US</dc:language>
  <cp:lastModifiedBy>資訊室</cp:lastModifiedBy>
  <cp:lastPrinted>2019-08-13T13:59:00Z</cp:lastPrinted>
  <dcterms:modified xsi:type="dcterms:W3CDTF">2019-10-09T06:12:00Z</dcterms:modified>
  <cp:revision>19</cp:revision>
  <dc:subject/>
  <dc:title>月</dc:title>
</cp:coreProperties>
</file>