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80" w:leader="none"/>
        </w:tabs>
        <w:spacing w:lineRule="exact" w:line="600" w:before="0" w:after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議會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屆第</w:t>
      </w:r>
      <w:r>
        <w:rPr>
          <w:rFonts w:eastAsia="標楷體" w:cs="標楷體" w:ascii="標楷體" w:hAnsi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次臨時會議事日程表</w:t>
      </w:r>
    </w:p>
    <w:tbl>
      <w:tblPr>
        <w:tblW w:w="10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2126"/>
        <w:gridCol w:w="1560"/>
        <w:gridCol w:w="5125"/>
      </w:tblGrid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  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次別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一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 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會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議事日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市政府來函暨宣讀議案交付審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政局、主計處報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臺中市總預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追加（減）預算案編製情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讀議案第一讀會。</w:t>
            </w:r>
          </w:p>
        </w:tc>
      </w:tr>
      <w:tr>
        <w:trPr>
          <w:trHeight w:val="7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>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委員會審查議案及其它事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會議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討論市政府提案、議員提案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讀議案第二、三讀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動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閉會。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本議事日程係經本會第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次臨時會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會議決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議員提案應有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人以上之連署。市法規提案應有議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人以上之連署，並於委員會審查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前，以書面送交議事組彙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上午開會時間，大會議程自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時起；各委員會審查議案時程由各委員會自訂時間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開會會場：議事堂→大會；各委員會會議室→各委員會審查議案。 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284" w:top="340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0" w:hanging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0" w:hanging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55" w:hanging="25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1:31:00Z</dcterms:created>
  <dc:creator>user</dc:creator>
  <dc:description/>
  <dc:language>en-US</dc:language>
  <cp:lastModifiedBy>user</cp:lastModifiedBy>
  <cp:lastPrinted>2021-09-27T09:32:00Z</cp:lastPrinted>
  <dcterms:modified xsi:type="dcterms:W3CDTF">2021-09-27T01:32:00Z</dcterms:modified>
  <cp:revision>56</cp:revision>
  <dc:subject/>
  <dc:title/>
</cp:coreProperties>
</file>