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37" w:leader="none"/>
        </w:tabs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臺中市議會第</w:t>
      </w:r>
      <w:r>
        <w:rPr>
          <w:rFonts w:eastAsia="標楷體"/>
          <w:b/>
          <w:color w:val="FF0000"/>
          <w:sz w:val="40"/>
          <w:szCs w:val="40"/>
        </w:rPr>
        <w:t>3</w:t>
      </w:r>
      <w:r>
        <w:rPr>
          <w:rFonts w:eastAsia="標楷體"/>
          <w:b/>
          <w:color w:val="FF0000"/>
          <w:sz w:val="40"/>
          <w:szCs w:val="40"/>
        </w:rPr>
        <w:t>屆第</w:t>
      </w:r>
      <w:r>
        <w:rPr>
          <w:rFonts w:eastAsia="標楷體"/>
          <w:b/>
          <w:color w:val="FF0000"/>
          <w:sz w:val="40"/>
          <w:szCs w:val="40"/>
        </w:rPr>
        <w:t>6</w:t>
      </w:r>
      <w:r>
        <w:rPr>
          <w:rFonts w:eastAsia="標楷體"/>
          <w:b/>
          <w:color w:val="FF0000"/>
          <w:sz w:val="40"/>
          <w:szCs w:val="40"/>
        </w:rPr>
        <w:t>次定期會議事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647"/>
        <w:gridCol w:w="2029"/>
        <w:gridCol w:w="1888"/>
        <w:gridCol w:w="9991"/>
      </w:tblGrid>
      <w:tr>
        <w:trPr>
          <w:tblHeader w:val="true"/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會 議 次 別</w:t>
            </w:r>
          </w:p>
        </w:tc>
        <w:tc>
          <w:tcPr>
            <w:tcW w:w="9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議            程</w:t>
            </w:r>
          </w:p>
        </w:tc>
      </w:tr>
      <w:tr>
        <w:trPr>
          <w:tblHeader w:val="true"/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15</w:t>
            </w:r>
          </w:p>
        </w:tc>
        <w:tc>
          <w:tcPr>
            <w:tcW w:w="6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    到</w:t>
            </w:r>
          </w:p>
        </w:tc>
      </w:tr>
      <w:tr>
        <w:trPr>
          <w:trHeight w:val="231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告議事日程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告市政府來函暨宣讀議案交付審查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告議員提案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告人民請願案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政局、主計處報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臺中市總預算案編製情形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讀議案第一讀會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抽籤市政總質詢及業務質詢順序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/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/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長施政總報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港邱比特弦線新經濟計畫專案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242" w:hanging="2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污季防制空污新措施專案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242" w:hanging="2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針對靈骨塔、墓葬區轉型為生命園區，以及崇德殯儀館拆遷期程可行性評估專案報告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花博卡、數位學生證、兒童卡、臺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通辦理情形暨臺中市資訊整合、數位科技政策推動情形專案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豐快速道路施工進度與國道四號豐潭段銜接設計專案報告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安全防制提昇專案報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埔國際壘球園區缺失檢討與改善專案報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惠中路台灣大道文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地是否興建市府第二辦公大樓專案報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產業園區政策檢討與策進專案報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水湳轉運中心整體規劃及執行進度專案報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臺中地區山海線計畫專案報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各垃圾焚化廠更新進度、水肥資源處理中心遷移或停止營運可能性暨垃圾減量對策專案報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洋生態館基本營運工程及未來營運期程專案報告（含基本營運工程採購案執行進度、聯外道路、停車位及促進海線觀光發展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東新村和自強新村設置時的願景和展望及期程專案報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公告土地現值及公告地價作業專案報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國際會展中心執行情形專案報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未詳實估列經費、工程流標及延宕之疏失責任追究及後續再增列之經費需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都市計畫相關法規修訂進度專案報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產業現況、未來投資成長評估與中部區域供電平衡專案報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萊牛、萊豬開放進口後，市政府執行督察方案及市民如何自我防範宣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臺中市集合式住宅危老建築物及安全專案報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含騎樓消防設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/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/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規委員會審查議案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議事資料及其它事項</w:t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論市政府提案、議員提案、人民請願案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讀議案第一讀會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讀議案第二、三讀會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/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民政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/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/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民政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民政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財政經濟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財政經濟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財政經濟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/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/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教育文化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教育文化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教育文化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交通地政部分。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交通地政部分。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/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/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交通地政部分。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警消環衛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警消環衛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警消環衛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都發建設水利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/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/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都發建設水利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業務質詢：都發建設水利部分。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讀議案第一讀會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委員會審查議案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/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/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規委員會市政考察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規委員會市政考察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委員會市政考察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委員會市政考察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委員會市政考察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/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/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法規委員會審查議案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/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/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政總質詢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議事資料及其它事項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讀議案第二讀會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3</w:t>
            </w:r>
          </w:p>
        </w:tc>
        <w:tc>
          <w:tcPr>
            <w:tcW w:w="64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 會 議</w:t>
            </w:r>
          </w:p>
        </w:tc>
        <w:tc>
          <w:tcPr>
            <w:tcW w:w="99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討論市政府提案、議員提案、人民請願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讀議案第二、三讀會。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4</w:t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次會議</w:t>
            </w:r>
          </w:p>
        </w:tc>
        <w:tc>
          <w:tcPr>
            <w:tcW w:w="99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讀議案第二讀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討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度總預算案民政、財政經濟部分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</w:t>
            </w:r>
          </w:p>
        </w:tc>
        <w:tc>
          <w:tcPr>
            <w:tcW w:w="1390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0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例假日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次會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讀議案第二讀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討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度總預算案教育文化、交通地政部分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次會議</w:t>
            </w:r>
          </w:p>
        </w:tc>
        <w:tc>
          <w:tcPr>
            <w:tcW w:w="999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讀議案第二讀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討論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年度總預算案警消環衛、都發建設水利部分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87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整理議事資料及其它事項</w:t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/30</w:t>
            </w:r>
          </w:p>
        </w:tc>
        <w:tc>
          <w:tcPr>
            <w:tcW w:w="64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2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8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次會議</w:t>
            </w:r>
          </w:p>
        </w:tc>
        <w:tc>
          <w:tcPr>
            <w:tcW w:w="999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讀議案第二、三讀會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臨時動議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閉會。</w:t>
            </w:r>
          </w:p>
        </w:tc>
      </w:tr>
    </w:tbl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議事日程係經本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程序委員會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審定</w:t>
      </w:r>
      <w:r>
        <w:rPr>
          <w:rFonts w:ascii="標楷體" w:hAnsi="標楷體" w:cs="標楷體" w:eastAsia="標楷體"/>
          <w:color w:val="FF0000"/>
          <w:sz w:val="28"/>
          <w:szCs w:val="28"/>
        </w:rPr>
        <w:t>及本會期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次會議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員提案應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之連署。市法規提案應有議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之連署，並於委員會審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以書面送交議事組彙辦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開會時間，大會議程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；市政總質詢及業務質詢議程自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起，惟「委員會審查議案、市政考察及其它事項」部分由各委員會自訂開始時間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會場：議事堂－大會、總質詢、業務質詢；各委員會會議室－各委員會審查議案。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KMT">
    <w:name w:val="KMT黨團文書格式"/>
    <w:basedOn w:val="Normal"/>
    <w:qFormat/>
    <w:pPr>
      <w:spacing w:lineRule="exact" w:line="30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5:00Z</dcterms:created>
  <dc:creator>user</dc:creator>
  <dc:description/>
  <dc:language>en-US</dc:language>
  <cp:lastModifiedBy>user</cp:lastModifiedBy>
  <cp:lastPrinted>2021-10-15T16:21:00Z</cp:lastPrinted>
  <dcterms:modified xsi:type="dcterms:W3CDTF">2021-10-15T08:21:00Z</dcterms:modified>
  <cp:revision>166</cp:revision>
  <dc:subject/>
  <dc:title>月</dc:title>
</cp:coreProperties>
</file>