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議會新進人員就職報告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56"/>
        <w:gridCol w:w="1701"/>
        <w:gridCol w:w="850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任職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原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機關調入□考試分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僱      □其他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任職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職 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第      職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（年功）   俸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職職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第    職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（年功）  俸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（薪）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（薪）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職服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984"/>
        <w:gridCol w:w="2069"/>
      </w:tblGrid>
      <w:tr>
        <w:trPr>
          <w:trHeight w:val="53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及出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資訊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電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關係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停車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秘書長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長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單請於完成報到程序後送交人事室，以憑辦理各項保險及人事移轉相關業務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1:00Z</dcterms:created>
  <dc:creator>資訊室</dc:creator>
  <dc:description/>
  <dc:language>en-US</dc:language>
  <cp:lastModifiedBy>User</cp:lastModifiedBy>
  <cp:lastPrinted>2013-09-24T16:54:00Z</cp:lastPrinted>
  <dcterms:modified xsi:type="dcterms:W3CDTF">2015-01-05T03:51:00Z</dcterms:modified>
  <cp:revision>2</cp:revision>
  <dc:subject/>
  <dc:title/>
</cp:coreProperties>
</file>