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臺中市議會離（調）職人員離職通知單"/>
      <w:r>
        <w:rPr>
          <w:rFonts w:ascii="標楷體" w:hAnsi="標楷體" w:cs="標楷體" w:eastAsia="標楷體"/>
          <w:b/>
          <w:sz w:val="32"/>
          <w:szCs w:val="32"/>
        </w:rPr>
        <w:t>臺中市議會離（調）職人員離職通知單</w:t>
      </w:r>
      <w:bookmarkEnd w:id="0"/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1"/>
        <w:gridCol w:w="847"/>
        <w:gridCol w:w="1985"/>
        <w:gridCol w:w="992"/>
        <w:gridCol w:w="2640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□留職停薪□辭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任□聘約到期□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月日</w:t>
            </w:r>
          </w:p>
        </w:tc>
      </w:tr>
      <w:tr>
        <w:trPr>
          <w:trHeight w:val="68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720" w:hRule="atLeast"/>
        </w:trPr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　核　章　及　簽　註　意　見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督移交經管事項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（出納）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業務轉出 □收回預支款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結薪津     □健保業務轉出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（財產）</w:t>
            </w:r>
          </w:p>
        </w:tc>
        <w:tc>
          <w:tcPr>
            <w:tcW w:w="80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回領用保管財物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室（檔案）</w:t>
            </w:r>
          </w:p>
        </w:tc>
        <w:tc>
          <w:tcPr>
            <w:tcW w:w="80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結文書檔案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資訊室</w:t>
            </w:r>
          </w:p>
        </w:tc>
        <w:tc>
          <w:tcPr>
            <w:tcW w:w="80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回圖書證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dotted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關係組</w:t>
            </w:r>
          </w:p>
        </w:tc>
        <w:tc>
          <w:tcPr>
            <w:tcW w:w="80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車證繳回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工消費合作社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回職名章、服務證　　□公、健保業務轉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發離職證明書　　　　□人事資料移轉（調任人員）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長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上列欄位由各單位查核後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   各單位請就離職人員辦理業務、經管財物之交接，詳實查核，經簽章未填註意見者，視為已認可結清，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   嗣後若發現錯誤，由各單位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　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離職人員依前述流程辦妥手續後，請將本離職通知單繳回人事室，以憑發給離職證明書，如係調任其他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　　　   機關者，並由人事室辦理人事資料移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4:00Z</dcterms:created>
  <dc:creator>資訊室</dc:creator>
  <dc:description/>
  <dc:language>en-US</dc:language>
  <cp:lastModifiedBy>User</cp:lastModifiedBy>
  <cp:lastPrinted>2015-07-15T10:34:00Z</cp:lastPrinted>
  <dcterms:modified xsi:type="dcterms:W3CDTF">2015-07-15T03:04:00Z</dcterms:modified>
  <cp:revision>2</cp:revision>
  <dc:subject/>
  <dc:title/>
</cp:coreProperties>
</file>