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45"/>
        <w:gridCol w:w="5387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星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間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議次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議                      程</w:t>
            </w:r>
          </w:p>
        </w:tc>
      </w:tr>
      <w:tr>
        <w:trPr>
          <w:trHeight w:val="2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議事日程 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市政府來函暨宣讀議案交付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人民請願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一讀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審計部臺中市審計處來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計部臺中市審計處處長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地方總決算暨附屬單位決算及綜計表審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告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美樂地計畫專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購物節檢討專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百家樂主題餐廳目前現況及管理專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。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例假日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規委員會審查議案及其它事項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委員會審查議案及其它事項</w:t>
            </w:r>
          </w:p>
        </w:tc>
      </w:tr>
      <w:tr>
        <w:trPr>
          <w:trHeight w:val="7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地方總決算暨附屬單位</w:t>
            </w:r>
          </w:p>
          <w:p>
            <w:pPr>
              <w:pStyle w:val="Style20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決算及綜計表審核報告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討論市政府提案、議員提案、人民請願案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臨時動議。</w:t>
            </w:r>
          </w:p>
          <w:p>
            <w:pPr>
              <w:pStyle w:val="Style20"/>
              <w:spacing w:lineRule="exact" w:line="36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閉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議事日程係經本會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程序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會議審定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前，以書面送交議事組彙  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辦。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；各委員會審查議案時程由各委員會自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訂時間。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會會場：議事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；各委員會會議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各委員會審查議案。     </w:t>
      </w:r>
    </w:p>
    <w:sectPr>
      <w:type w:val="nextPage"/>
      <w:pgSz w:w="11906" w:h="16838"/>
      <w:pgMar w:left="737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4:00Z</dcterms:created>
  <dc:creator>NORMALUSER</dc:creator>
  <dc:description/>
  <cp:keywords/>
  <dc:language>en-US</dc:language>
  <cp:lastModifiedBy>Vincent Lin</cp:lastModifiedBy>
  <cp:lastPrinted>2019-08-08T15:45:00Z</cp:lastPrinted>
  <dcterms:modified xsi:type="dcterms:W3CDTF">2019-09-17T05:54:00Z</dcterms:modified>
  <cp:revision>2</cp:revision>
  <dc:subject/>
  <dc:title>月</dc:title>
</cp:coreProperties>
</file>