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教育文化委員會）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次修正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健豪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3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30-12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王定邦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 xml:space="preserve">調換順序：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段緯宇議員←→張廖乃綸議員。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吳顯森議員←→林孟令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　　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陳清龍議員←→王立任議員。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林榮進議員←→朱暖英議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 xml:space="preserve">朱暖英議員←→賴順仁議員。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曾朝榮議員←→沈佑蓮議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 xml:space="preserve">蕭隆澤議員←→施志昌議員。 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朱元宏議員←→林汝洲議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 xml:space="preserve">周永鴻議員←→林汝洲議員。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陳世凱議員←→鄭功進議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陳文政議員←→</w:t>
      </w:r>
      <w:r>
        <w:rPr>
          <w:rFonts w:eastAsia="標楷體"/>
          <w:b/>
        </w:rPr>
        <w:t>張彥彤</w:t>
      </w:r>
      <w:r>
        <w:rPr>
          <w:rFonts w:ascii="標楷體" w:hAnsi="標楷體" w:cs="標楷體" w:eastAsia="標楷體"/>
          <w:b/>
        </w:rPr>
        <w:t xml:space="preserve">議員。  </w:t>
      </w: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 xml:space="preserve">黃建豪議員←→陳文政議員。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張滄沂議員←→陳成添議員。  </w:t>
      </w: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b/>
        </w:rPr>
        <w:t>林德宇議員←→張彥彤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5:00Z</dcterms:created>
  <dc:creator>tccc</dc:creator>
  <dc:description/>
  <cp:keywords/>
  <dc:language>en-US</dc:language>
  <cp:lastModifiedBy>資訊室</cp:lastModifiedBy>
  <cp:lastPrinted>2020-05-25T11:53:00Z</cp:lastPrinted>
  <dcterms:modified xsi:type="dcterms:W3CDTF">2020-05-25T06:25:00Z</dcterms:modified>
  <cp:revision>3</cp:revision>
  <dc:subject/>
  <dc:title>臺中市議會第1屆第1次定期會各委員會業務質詢順序表</dc:title>
</cp:coreProperties>
</file>