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06.09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1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0"/>
                <w:szCs w:val="30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0"/>
                <w:szCs w:val="30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 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張鳳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調換順序：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段緯宇議員←→張廖乃綸議員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吳顯森議員←→林孟令議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王立任議員←→陳清龍議員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林榮進議員←→朱暖英議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 xml:space="preserve">朱暖英議員←→賴順仁議員 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朱元宏議員←→林汝洲議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 xml:space="preserve">曾朝榮議員←→沈佑蓮議員   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蕭隆澤議員←→施志昌議員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 xml:space="preserve">林汝洲議員←→周永鴻議員 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陳世凱議員←→鄭功進議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陳文政議員←→張彥彤議員    </w:t>
      </w: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林德宇議員←→張彥彤議員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陳成添議員←→張滄沂議員    </w:t>
      </w: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吳瓊華議員←→張廖乃綸議員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  <w:b/>
        </w:rPr>
        <w:t xml:space="preserve">何文海議員←→蕭隆澤議員    </w:t>
      </w: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標楷體" w:eastAsia="標楷體"/>
          <w:b/>
        </w:rPr>
        <w:t>林德宇議員←→林祈烽議員</w:t>
      </w:r>
    </w:p>
    <w:p>
      <w:pPr>
        <w:pStyle w:val="Normal"/>
        <w:ind w:firstLine="1321"/>
        <w:rPr/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  <w:b/>
        </w:rPr>
        <w:t xml:space="preserve">黃健豪議員←→徐瑄灃議員    </w:t>
      </w: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標楷體" w:eastAsia="標楷體"/>
          <w:b/>
        </w:rPr>
        <w:t>張彥彤議員←→冉齡軒議員</w:t>
      </w:r>
    </w:p>
    <w:sectPr>
      <w:type w:val="nextPage"/>
      <w:pgSz w:w="11906" w:h="16838"/>
      <w:pgMar w:left="1588" w:right="158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5:00Z</dcterms:created>
  <dc:creator>tccc</dc:creator>
  <dc:description/>
  <cp:keywords/>
  <dc:language>en-US</dc:language>
  <cp:lastModifiedBy>user</cp:lastModifiedBy>
  <cp:lastPrinted>2020-06-09T09:28:00Z</cp:lastPrinted>
  <dcterms:modified xsi:type="dcterms:W3CDTF">2020-06-09T02:15:00Z</dcterms:modified>
  <cp:revision>2</cp:revision>
  <dc:subject/>
  <dc:title>臺中市議會第1屆第1次定期會各委員會業務質詢順序表</dc:title>
</cp:coreProperties>
</file>