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議會第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第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次定期會市政總質詢順序表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43915</wp:posOffset>
                </wp:positionV>
                <wp:extent cx="8867775" cy="619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5"/>
                              <w:gridCol w:w="1151"/>
                              <w:gridCol w:w="1370"/>
                              <w:gridCol w:w="1371"/>
                              <w:gridCol w:w="1371"/>
                              <w:gridCol w:w="1372"/>
                              <w:gridCol w:w="1372"/>
                              <w:gridCol w:w="1372"/>
                              <w:gridCol w:w="1372"/>
                              <w:gridCol w:w="1372"/>
                              <w:gridCol w:w="1377"/>
                            </w:tblGrid>
                            <w:tr>
                              <w:trPr>
                                <w:trHeight w:val="1883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黃守達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蔡耀頡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羅永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謝志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李麗華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李天生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張滄沂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沈佑蓮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蕭隆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0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何文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張廖乃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鄭功進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陳清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陳廷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王立任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陳淑華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冉齡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1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文政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張瀞分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羅廷瑋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張耀中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張玉嬿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黃健豪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謝明源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張家銨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正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234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周永鴻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李榮鴻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邱素貞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賴義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林德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陳本添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林祈烽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吳敏濟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楊典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3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賴佳微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朱暖英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陳政顯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吳顯森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江肇國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施志昌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陳世凱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黃馨慧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4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瓊華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賴朝國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陳成添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曾朝榮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碧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賴順仁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朱元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王朝坤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林榮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劉士州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蘇柏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何敏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林孟令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蔡成圭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汝洲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段緯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徐瑄灃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張彥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96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9.11.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次修正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吳敏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陳本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等議員互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487.6pt;mso-wrap-distance-left:0pt;mso-wrap-distance-right:9pt;mso-wrap-distance-top:0pt;mso-wrap-distance-bottom:0pt;margin-top:66.4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5"/>
                        <w:gridCol w:w="1151"/>
                        <w:gridCol w:w="1370"/>
                        <w:gridCol w:w="1371"/>
                        <w:gridCol w:w="1371"/>
                        <w:gridCol w:w="1372"/>
                        <w:gridCol w:w="1372"/>
                        <w:gridCol w:w="1372"/>
                        <w:gridCol w:w="1372"/>
                        <w:gridCol w:w="1372"/>
                        <w:gridCol w:w="1377"/>
                      </w:tblGrid>
                      <w:tr>
                        <w:trPr>
                          <w:trHeight w:val="1883" w:hRule="atLeast"/>
                          <w:cantSplit w:val="true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pict>
                                <v:line id="shape_0" from="-0.05pt,-1.6pt" to="30.95pt,97.4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35pt,-1.6pt" to="78.3pt,97.4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35pt,-0.3pt" to="78.3pt,32.7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四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黃守達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蔡耀頡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羅永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謝志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李麗華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李天生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張滄沂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沈佑蓮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蕭隆澤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0: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何文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張廖乃綸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鄭功進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陳清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陳廷秀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王立任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陳淑華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冉齡軒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1: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文政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張瀞分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羅廷瑋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張耀中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張玉嬿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黃健豪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謝明源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張家銨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正中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2349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周永鴻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李榮鴻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邱素貞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賴義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林德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陳本添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林祈烽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吳敏濟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楊典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3: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賴佳微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朱暖英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陳政顯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吳顯森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江肇國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施志昌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陳世凱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黃馨慧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仁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4:4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瓊華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賴朝國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陳成添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曾朝榮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碧秀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賴順仁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朱元宏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王朝坤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林榮進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劉士州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蘇柏興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何敏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林孟令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蔡成圭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汝洲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段緯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徐瑄灃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張彥彤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96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9.11.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次修正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吳敏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陳本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等議員互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7940</wp:posOffset>
                </wp:positionV>
                <wp:extent cx="304800" cy="3886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6pt;mso-wrap-distance-left:9.05pt;mso-wrap-distance-right:9.05pt;mso-wrap-distance-top:0pt;mso-wrap-distance-bottom:0pt;margin-top:2.2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45720</wp:posOffset>
                </wp:positionV>
                <wp:extent cx="304800" cy="5067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9pt;mso-wrap-distance-left:9.05pt;mso-wrap-distance-right:9.05pt;mso-wrap-distance-top:0pt;mso-wrap-distance-bottom:0pt;margin-top:3.6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552450</wp:posOffset>
                </wp:positionV>
                <wp:extent cx="152400" cy="163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9pt;mso-wrap-distance-left:9.05pt;mso-wrap-distance-right:9.05pt;mso-wrap-distance-top:0pt;mso-wrap-distance-bottom:0pt;margin-top:43.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0</wp:posOffset>
                </wp:positionV>
                <wp:extent cx="161290" cy="161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75pt;mso-wrap-distance-left:9.05pt;mso-wrap-distance-right:9.05pt;mso-wrap-distance-top:0pt;mso-wrap-distance-bottom:0pt;margin-top:4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010285</wp:posOffset>
                </wp:positionV>
                <wp:extent cx="152400" cy="163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9pt;mso-wrap-distance-left:9.05pt;mso-wrap-distance-right:9.05pt;mso-wrap-distance-top:0pt;mso-wrap-distance-bottom:0pt;margin-top:79.55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33705</wp:posOffset>
                </wp:positionH>
                <wp:positionV relativeFrom="paragraph">
                  <wp:posOffset>881380</wp:posOffset>
                </wp:positionV>
                <wp:extent cx="309245" cy="292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3.05pt;mso-wrap-distance-left:9.05pt;mso-wrap-distance-right:9.05pt;mso-wrap-distance-top:0pt;mso-wrap-distance-bottom:0pt;margin-top:69.4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273685</wp:posOffset>
                </wp:positionV>
                <wp:extent cx="291465" cy="2787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95pt;mso-wrap-distance-left:9.05pt;mso-wrap-distance-right:9.05pt;mso-wrap-distance-top:0pt;mso-wrap-distance-bottom:0pt;margin-top:21.55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14045</wp:posOffset>
                </wp:positionH>
                <wp:positionV relativeFrom="paragraph">
                  <wp:posOffset>552450</wp:posOffset>
                </wp:positionV>
                <wp:extent cx="304800" cy="506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9pt;mso-wrap-distance-left:9.05pt;mso-wrap-distance-right:9.05pt;mso-wrap-distance-top:0pt;mso-wrap-distance-bottom:0pt;margin-top:43.5pt;mso-position-vertical-relative:text;margin-left: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20320</wp:posOffset>
                </wp:positionV>
                <wp:extent cx="394335" cy="1257935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420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.6pt" to="30.95pt,97.4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0320</wp:posOffset>
                </wp:positionV>
                <wp:extent cx="990600" cy="1257935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.6pt" to="78.3pt,97.4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3810</wp:posOffset>
                </wp:positionV>
                <wp:extent cx="990600" cy="42037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3pt" to="78.3pt,32.7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3:00Z</dcterms:created>
  <dc:creator>delluser</dc:creator>
  <dc:description/>
  <cp:keywords/>
  <dc:language>en-US</dc:language>
  <cp:lastModifiedBy>user</cp:lastModifiedBy>
  <cp:lastPrinted>2020-11-16T12:51:00Z</cp:lastPrinted>
  <dcterms:modified xsi:type="dcterms:W3CDTF">2020-11-26T03:16:00Z</dcterms:modified>
  <cp:revision>14</cp:revision>
  <dc:subject/>
  <dc:title>１１</dc:title>
</cp:coreProperties>
</file>