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1645"/>
        <w:gridCol w:w="5387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星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次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議                      程</w:t>
            </w:r>
          </w:p>
        </w:tc>
      </w:tr>
      <w:tr>
        <w:trPr>
          <w:trHeight w:val="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9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9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議事日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市政府來函暨宣讀議案交付審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讀議案第一讀會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捷運綠線聯結器斷軸事故檢測資料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車安全檢討專案報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針對明年萊豬開放進口及核安食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因應作為專案報告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委員會審查議案及其它事項</w:t>
            </w:r>
          </w:p>
        </w:tc>
      </w:tr>
      <w:tr>
        <w:trPr>
          <w:trHeight w:val="7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委員會審查議案及其它事項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市政府提案、議員提案、人民請願案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讀議案第二、三讀會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動議。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會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60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議事日程係經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定期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決議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提案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書面送交議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事組彙辦。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；各委員會審查議案時程由各委</w:t>
      </w:r>
    </w:p>
    <w:p>
      <w:pPr>
        <w:pStyle w:val="Normal"/>
        <w:spacing w:lineRule="exact" w:line="46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員會自訂時間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會場：議事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；各委員會會議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委員會審查議案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37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6:00Z</dcterms:created>
  <dc:creator>NORMALUSER</dc:creator>
  <dc:description/>
  <cp:keywords/>
  <dc:language>en-US</dc:language>
  <cp:lastModifiedBy>user</cp:lastModifiedBy>
  <cp:lastPrinted>2020-12-14T16:30:00Z</cp:lastPrinted>
  <dcterms:modified xsi:type="dcterms:W3CDTF">2020-12-15T07:26:00Z</dcterms:modified>
  <cp:revision>2</cp:revision>
  <dc:subject/>
  <dc:title>月</dc:title>
</cp:coreProperties>
</file>