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600" w:before="0" w:after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議會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次臨時會議事日程表</w:t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985"/>
        <w:gridCol w:w="1559"/>
        <w:gridCol w:w="5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次別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會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議事日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市政府來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讀議案交付審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政府提案、議員提案、人民請願案及其他議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讀議案第一讀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審計部臺中市審計處來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計部臺中市審計處處長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臺中市總決算暨附屬單位決算及綜計表審核報告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會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政府因應氣候變遷盤點側溝破損、堵塞、塌陷數量及修復期程、預算專案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慶煙火在臺中」專案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交通事故（含行人事故、酒駕件數）居全國之冠改善對策、又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PAS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院通勤月票」上路後大眾運輸運量及市政府相應措施、市政府落實人本交通道路安全環境「里里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ouBik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推動進度及通勤自行車道建置情形等專案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捷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重大死傷事故調查檢討改善精進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償情形專案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落實土地正義還地於民，公設保留地解編後之對策期程專案報告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規委員會審查議案及其它事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六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例假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例假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委員會審查議案及其它事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委員會審查議案及其它事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整理議事資料、議案研討等及其他事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會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讀議案第二讀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臺中市地方總決算暨附屬單位決算及綜計表審核報告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會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市政府提案、議員提案、人民請願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讀議案第二、三讀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動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會。</w:t>
            </w:r>
          </w:p>
        </w:tc>
      </w:tr>
    </w:tbl>
    <w:p>
      <w:pPr>
        <w:pStyle w:val="Normal"/>
        <w:spacing w:lineRule="exact" w:line="320"/>
        <w:ind w:left="1300" w:hanging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議事日程係經本會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屆程序委員會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會議審定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議員提案應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之連署。市法規提案應有議員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之連署。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會場：議事堂→大會；各委員會會議室→各委員會審查議案；其餘依議事需要擇定地點。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31:00Z</dcterms:created>
  <dc:creator>user</dc:creator>
  <dc:description/>
  <cp:keywords/>
  <dc:language>en-US</dc:language>
  <cp:lastModifiedBy>shawn</cp:lastModifiedBy>
  <cp:lastPrinted>2023-08-29T11:26:00Z</cp:lastPrinted>
  <dcterms:modified xsi:type="dcterms:W3CDTF">2023-08-29T03:40:00Z</dcterms:modified>
  <cp:revision>48</cp:revision>
  <dc:subject/>
  <dc:title/>
</cp:coreProperties>
</file>