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600" w:before="0" w:after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bookmarkStart w:id="0" w:name="_Hlk173909869"/>
      <w:bookmarkEnd w:id="0"/>
      <w:r>
        <w:rPr>
          <w:rFonts w:ascii="標楷體" w:hAnsi="標楷體" w:cs="標楷體" w:eastAsia="標楷體"/>
          <w:color w:val="000000"/>
          <w:sz w:val="36"/>
          <w:szCs w:val="36"/>
        </w:rPr>
        <w:t>臺中市議會第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屆第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次臨時會議事日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565"/>
        <w:gridCol w:w="1833"/>
        <w:gridCol w:w="1550"/>
        <w:gridCol w:w="5838"/>
      </w:tblGrid>
      <w:tr>
        <w:trPr>
          <w:trHeight w:val="3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星期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  間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會議次別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議程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/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  到</w:t>
            </w:r>
          </w:p>
        </w:tc>
      </w:tr>
      <w:tr>
        <w:trPr>
          <w:trHeight w:val="279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次會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93" w:hanging="39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告議事日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55" w:hanging="25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告市政府來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93" w:hanging="39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宣讀議案交付審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市政府提案、議員提案、人民請願案及其他議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55" w:hanging="25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讀議案第一讀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55" w:hanging="25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告審計部臺中市審計處來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93" w:hanging="3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審計部臺中市審計處處長說明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度臺中市總決算暨附屬單位決算及綜計表審核報告。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次會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流行影音中心營運移轉案專案報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自殺案件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嬰幼兒虐童案件資料及防治措施專案報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城專案執行成效及改善措施專案報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捷運橘線規劃進度專案報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color w:val="53813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秀燕市長訪美成果暨凱米颱風臺中災情及因應過程專案報告。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法規委員會審查議案及其他事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委員會審查議案及其他事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8/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六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例假日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8/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日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例假日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委員會審查議案及其他事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整理議事資料、議案研討等及其他事項</w:t>
            </w:r>
          </w:p>
        </w:tc>
      </w:tr>
      <w:tr>
        <w:trPr>
          <w:trHeight w:val="10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次會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讀議案第二讀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93" w:hanging="3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審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度臺中市地方總決算暨附屬單位決算及綜計表審核報告。</w:t>
            </w:r>
          </w:p>
        </w:tc>
      </w:tr>
      <w:tr>
        <w:trPr>
          <w:trHeight w:val="14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次會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討論市政府提案、議員提案、人民請願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讀議案第二、三讀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臨時動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閉會。</w:t>
            </w:r>
          </w:p>
        </w:tc>
      </w:tr>
    </w:tbl>
    <w:p>
      <w:pPr>
        <w:pStyle w:val="Normal"/>
        <w:spacing w:lineRule="exact" w:line="34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本議事日程係經本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程序委員會會議審定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議員提案應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之連署。市法規提案應有議員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之連署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會場：議事堂→大會；各委員會會議室→各委員會審查議案；其餘依議事需要擇定地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1" w:name="_Hlk173909869"/>
      <w:bookmarkStart w:id="2" w:name="_Hlk173909869"/>
      <w:bookmarkEnd w:id="2"/>
    </w:p>
    <w:sectPr>
      <w:headerReference w:type="default" r:id="rId2"/>
      <w:footerReference w:type="default" r:id="rId3"/>
      <w:type w:val="nextPage"/>
      <w:pgSz w:w="11906" w:h="16838"/>
      <w:pgMar w:left="680" w:right="567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標楷體" w:hAnsi="標楷體" w:eastAsia="標楷體" w:cs="標楷體"/>
        <w:color w:val="3B383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3B3838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6:00Z</dcterms:created>
  <dc:creator>Buser</dc:creator>
  <dc:description/>
  <cp:keywords/>
  <dc:language>en-US</dc:language>
  <cp:lastModifiedBy>user</cp:lastModifiedBy>
  <cp:lastPrinted>2024-08-12T09:46:00Z</cp:lastPrinted>
  <dcterms:modified xsi:type="dcterms:W3CDTF">2024-08-12T06:26:00Z</dcterms:modified>
  <cp:revision>2</cp:revision>
  <dc:subject/>
  <dc:title/>
</cp:coreProperties>
</file>